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shd w:fill="00B0F0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редные привычк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Воспитание таких нравственных качеств, как аккуратность, чистоплотность, внимание и бережное отношение к своему здоровью.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 xml:space="preserve">Довести до сведения детей информацию о том вреде, который наносит своему здоровью пьющий, курящий и употребляющий наркотики человек.  </w:t>
      </w:r>
    </w:p>
    <w:p>
      <w:pPr>
        <w:pStyle w:val="Normal"/>
        <w:spacing w:lineRule="auto" w:line="360"/>
        <w:rPr/>
      </w:pPr>
      <w:r>
        <w:rPr/>
        <w:t xml:space="preserve">- Пропагандировать здоровый образ жизни.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Ход мероприятия:</w:t>
      </w:r>
    </w:p>
    <w:p>
      <w:pPr>
        <w:pStyle w:val="Normal"/>
        <w:spacing w:lineRule="auto" w:line="360"/>
        <w:rPr/>
      </w:pPr>
      <w:r>
        <w:rPr/>
        <w:t>Жил однажды человек,</w:t>
        <w:br/>
        <w:t>Беспокойный человек,</w:t>
        <w:br/>
        <w:t>Он объездил всю планету,</w:t>
        <w:br/>
        <w:t>Всё искал по белу свету</w:t>
        <w:br/>
        <w:t>Страну без ошибок.</w:t>
        <w:br/>
        <w:t>Но, увы; надежды зыбки,</w:t>
        <w:br/>
        <w:t>Всюду он встречал ошибки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жора и неряха – страница первая</w:t>
      </w:r>
    </w:p>
    <w:p>
      <w:pPr>
        <w:pStyle w:val="Normal"/>
        <w:spacing w:lineRule="auto" w:line="360"/>
        <w:rPr/>
      </w:pPr>
      <w:r>
        <w:rPr/>
        <w:t>1.Вступление: появление главных персонаже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ети заранее разучивают роли персонажей литературных произвед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ходит Мойдодыр.</w:t>
      </w:r>
    </w:p>
    <w:p>
      <w:pPr>
        <w:pStyle w:val="Normal"/>
        <w:spacing w:lineRule="auto" w:line="360"/>
        <w:rPr/>
      </w:pPr>
      <w:r>
        <w:rPr/>
        <w:t>Мойдодыр: Все Чуковского читали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И меня давно узнали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Я – великий умывальник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Знаменитый Мойдодыр,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Умывальников начальник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И мочалок командир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осмотрите на ребят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Не сутулятся сидя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ходит Обжор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жора: Я люблю покушать сытно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ного, вкусно, аппетитно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Ем я все и без разбора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отому что я…Обжора</w:t>
      </w:r>
    </w:p>
    <w:p>
      <w:pPr>
        <w:pStyle w:val="Normal"/>
        <w:spacing w:lineRule="auto" w:line="360"/>
        <w:rPr/>
      </w:pPr>
      <w:r>
        <w:rPr/>
        <w:t>Чтение стихотворения</w:t>
      </w:r>
    </w:p>
    <w:p>
      <w:pPr>
        <w:pStyle w:val="Normal"/>
        <w:spacing w:lineRule="auto" w:line="360"/>
        <w:rPr/>
      </w:pPr>
      <w:r>
        <w:rPr/>
        <w:t>Мойдодыр: Послушайте стихотворение. А как оно называется, вы догадайтесь сами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Тротуар ему не нужен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Расстегнувши воротник,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о канавам и по лужам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Он шагает напрямик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Он портфель нести не хочет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о земле его волочет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Сполз ремень на правый бок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Из штанины вырван клок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Мне, признаться, не понятно –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Что он делал? Где он был?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Как на лбу возникли пятна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Фиолетовых чернил?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очему на брюках глина?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очему фуражка блином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И расстегнут воротник?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Кто он, этот ученик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у, конечно, это неряха! А какие правила необходимо соблюдать в жизни, чтобы люди о вас такого не подумали? (ответ детей)</w:t>
      </w:r>
    </w:p>
    <w:p>
      <w:pPr>
        <w:pStyle w:val="Normal"/>
        <w:spacing w:lineRule="auto" w:line="360"/>
        <w:jc w:val="both"/>
        <w:rPr/>
      </w:pPr>
      <w:r>
        <w:rPr/>
        <w:t>Сценки из школьной жизни.</w:t>
      </w:r>
    </w:p>
    <w:p>
      <w:pPr>
        <w:pStyle w:val="Normal"/>
        <w:spacing w:lineRule="auto" w:line="360"/>
        <w:jc w:val="both"/>
        <w:rPr/>
      </w:pPr>
      <w:r>
        <w:rPr/>
        <w:t>1.  Бабушка помогает внуку собраться в школу, и вдруг видит, что у него грязные руки.</w:t>
      </w:r>
    </w:p>
    <w:p>
      <w:pPr>
        <w:pStyle w:val="Normal"/>
        <w:spacing w:lineRule="auto" w:line="360"/>
        <w:jc w:val="both"/>
        <w:rPr/>
      </w:pPr>
      <w:r>
        <w:rPr/>
        <w:t>- Почему ты не помыл руки? Краснеть же будешь в школе, когда проверят.</w:t>
      </w:r>
    </w:p>
    <w:p>
      <w:pPr>
        <w:pStyle w:val="Normal"/>
        <w:spacing w:lineRule="auto" w:line="360"/>
        <w:jc w:val="both"/>
        <w:rPr/>
      </w:pPr>
      <w:r>
        <w:rPr/>
        <w:t>- Не буду! Сегодня я дежурный санитар. Сам буду проверять.</w:t>
      </w:r>
    </w:p>
    <w:p>
      <w:pPr>
        <w:pStyle w:val="Normal"/>
        <w:spacing w:lineRule="auto" w:line="360"/>
        <w:jc w:val="both"/>
        <w:rPr/>
      </w:pPr>
      <w:r>
        <w:rPr/>
        <w:t>2. - Помой, Вася, руки! Как ты пойдешь в школу с такими руками? – говорит мать.</w:t>
      </w:r>
    </w:p>
    <w:p>
      <w:pPr>
        <w:pStyle w:val="Normal"/>
        <w:spacing w:lineRule="auto" w:line="360"/>
        <w:jc w:val="both"/>
        <w:rPr/>
      </w:pPr>
      <w:r>
        <w:rPr/>
        <w:t>- Да это не обязательно.</w:t>
      </w:r>
    </w:p>
    <w:p>
      <w:pPr>
        <w:pStyle w:val="Normal"/>
        <w:spacing w:lineRule="auto" w:line="360"/>
        <w:jc w:val="both"/>
        <w:rPr/>
      </w:pPr>
      <w:r>
        <w:rPr/>
        <w:t xml:space="preserve">- Как это «не обязательно?» </w:t>
      </w:r>
    </w:p>
    <w:p>
      <w:pPr>
        <w:pStyle w:val="Normal"/>
        <w:spacing w:lineRule="auto" w:line="360"/>
        <w:jc w:val="both"/>
        <w:rPr/>
      </w:pPr>
      <w:r>
        <w:rPr/>
        <w:t>- А я в школе руки никогда не поднимаю.</w:t>
      </w:r>
    </w:p>
    <w:p>
      <w:pPr>
        <w:pStyle w:val="Normal"/>
        <w:spacing w:lineRule="auto" w:line="360"/>
        <w:jc w:val="both"/>
        <w:rPr/>
      </w:pPr>
      <w:r>
        <w:rPr/>
        <w:t>- Как можно назвать героев этих сценок?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2 страница-кличк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ойдодыр:         Ребята часто придумывают для своих одноклассников, друзей во дворе какие-то клички, хотя у каждого из нас с самого рождения есть собственное имя. В ходу у этих «гениев» и переделка фамилии, имен, а самое скверное, когда на язык острослова попадают физические недостатки человека. Давайте рассмотрим эту ситуацию с разных позиций. Итак, вы тот самый «острослов»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то вы испытываете, когда обзываете товарищей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ля чего вы это делаете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А пытались ли вы себя разглядывать в зеркале? У вас все идеально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вое впечатление о таком человеке, если даже его не видеть, а лишь слышать, что природа обделила его главным – умом. Вторая позиция – вы тот, кому придумали кличку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Ваша реакция и ощущения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слушайте, что произошло в одном классе…</w:t>
      </w:r>
    </w:p>
    <w:p>
      <w:pPr>
        <w:pStyle w:val="Normal"/>
        <w:spacing w:lineRule="auto" w:line="360"/>
        <w:rPr/>
      </w:pPr>
      <w:r>
        <w:rPr/>
        <w:t>Чтение стихотворения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В нашем классе с давних пор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Есть такой обычай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Что порой наш разговор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Просто фантастичен</w:t>
      </w:r>
    </w:p>
    <w:p>
      <w:pPr>
        <w:pStyle w:val="Normal"/>
        <w:spacing w:lineRule="auto" w:line="360"/>
        <w:rPr/>
      </w:pPr>
      <w:r>
        <w:rPr/>
        <w:t xml:space="preserve">                                     – </w:t>
      </w:r>
      <w:r>
        <w:rPr/>
        <w:t>Здравствуй, Бык!</w:t>
      </w:r>
    </w:p>
    <w:p>
      <w:pPr>
        <w:pStyle w:val="Normal"/>
        <w:spacing w:lineRule="auto" w:line="360"/>
        <w:rPr/>
      </w:pPr>
      <w:r>
        <w:rPr/>
        <w:t xml:space="preserve">                                     – </w:t>
      </w:r>
      <w:r>
        <w:rPr/>
        <w:t>Здорово, Дятел!</w:t>
      </w:r>
    </w:p>
    <w:p>
      <w:pPr>
        <w:pStyle w:val="Normal"/>
        <w:spacing w:lineRule="auto" w:line="360"/>
        <w:rPr/>
      </w:pPr>
      <w:r>
        <w:rPr/>
        <w:t xml:space="preserve">                                     – </w:t>
      </w:r>
      <w:r>
        <w:rPr/>
        <w:t>Добрый день, Медведь – приятель!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Я чихну, мне говорят:</w:t>
      </w:r>
    </w:p>
    <w:p>
      <w:pPr>
        <w:pStyle w:val="Normal"/>
        <w:spacing w:lineRule="auto" w:line="360"/>
        <w:rPr/>
      </w:pPr>
      <w:r>
        <w:rPr/>
        <w:t xml:space="preserve">                                     – </w:t>
      </w:r>
      <w:r>
        <w:rPr/>
        <w:t>Будь здоров, Карасик!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В общем, целый зоосад,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В нашем пятом классе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Наша жизнь чудес полна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В этом ералаше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Мы забыли имена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Собственные наши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Вот зовут к доске Петрова,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Мы ни с места, мы ни слова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Кто Петров и тут ли он?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Думаем: и что же?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Ни фамилий, ни имен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Вспомнить мы не можем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И выходит не готов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Наш Петров к ответу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Получил без лишних слов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Двойку он за это.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Всполошились Бык и Дятел,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Загрустил Медведь-приятель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А Карасик, то есть я,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Сразу догадался:</w:t>
      </w:r>
    </w:p>
    <w:p>
      <w:pPr>
        <w:pStyle w:val="Normal"/>
        <w:spacing w:lineRule="auto" w:line="360"/>
        <w:rPr/>
      </w:pPr>
      <w:r>
        <w:rPr/>
        <w:t xml:space="preserve">                                    – </w:t>
      </w:r>
      <w:r>
        <w:rPr/>
        <w:t xml:space="preserve">Братцы, двойка то ж моя!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                   </w:t>
      </w:r>
      <w:r>
        <w:rPr/>
        <w:tab/>
        <w:t>Я Петровым звался!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ab/>
        <w:t xml:space="preserve">Вот такая ерунда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ab/>
        <w:t>Вышла ненароком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                                        </w:t>
      </w:r>
      <w:r>
        <w:rPr/>
        <w:t>Это сказка, шутка? Да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                                        </w:t>
      </w:r>
      <w:r>
        <w:rPr/>
        <w:t>Шутка, но с намеком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b/>
        </w:rPr>
        <w:t>3 страница- ложь, обман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Почему мы говорим неправду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– </w:t>
      </w:r>
      <w:r>
        <w:rPr/>
        <w:t>Помогает ли обман?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– </w:t>
      </w:r>
      <w:r>
        <w:rPr/>
        <w:t>Что такое ложь? (намеренное искажение истины, неправда, обман)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– </w:t>
      </w:r>
      <w:r>
        <w:rPr/>
        <w:t>Как вы понимаете слова «намеренное искажение»?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Почему чаще всего люди обманывают? (Шутят. Что-то скрывают)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Ничего на свете нет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Что надолго можно скрыть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И поэтому не стоит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Всем неправду говорить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  <w:t>Запомните пословицы: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  <w:t>На обмане далеко не уедешь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  <w:t>Ложь дружбу губит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b/>
        </w:rPr>
        <w:t>Ври, да знай меру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  <w:t>Маленькая ложь за собою большую ведёт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b/>
        </w:rPr>
        <w:t>4 страница - опрятность и аккуратность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Пятерня! Пятерня!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Выручаешь ты меня: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Если надо мне сморкаться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Я сморкаюсь пятернёй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С ней не надо расставаться-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Пятерня всегда со мной!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– </w:t>
      </w:r>
      <w:r>
        <w:rPr/>
        <w:t>Но не лучше ли, дружочек,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Если все-таки в платочек? ( С. Михалков)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b/>
        </w:rPr>
        <w:t>- знаете ли вы, что грызть ногти, ковырять в носу, сморкаться в руки некрасиво и вредно для здоровья? Именно руками через нос и рот в организм заносится инфекция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  <w:t>Это полезно помнить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b/>
        </w:rPr>
        <w:t>1. Для ухода за носом существует носовой платок, его надо всегда носить с собой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  <w:t>2. Ногти необходимо один раз в неделю постригать ножницами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b/>
        </w:rPr>
        <w:t>3. Остатки пищи между зубами удаляют зубочисткой.</w:t>
      </w:r>
      <w:r>
        <w:rPr/>
        <w:t>– Почему возникают вредные привычки? Г. Остер считает, что: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Нет приятнее занятия,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Чем в носу поковырять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Всем ужасно интересно,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Что там спрятано внутри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А кому смотреть противно,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Тот пускай и не глядит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Мы же в нос к нему не лезем,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Пусть и он не пристаёт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– </w:t>
      </w:r>
      <w:r>
        <w:rPr/>
        <w:t>Приятно ли наблюдать за соседом по классу, ковыряющимся в носу. Замечали ли вы за собой такую привычку?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Пальцем ковырять в носу –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Это очень дурно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 xml:space="preserve">Можно выпачкать костюм,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t>Да и некультурно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b/>
        </w:rPr>
        <w:t>5 страница - вред куре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сли вы будете внимательны к своему здоровью, то очень быстро избавитесь от таких некультурных привычек.</w:t>
      </w:r>
    </w:p>
    <w:p>
      <w:pPr>
        <w:pStyle w:val="Normal"/>
        <w:spacing w:lineRule="auto" w:line="360"/>
        <w:rPr/>
      </w:pPr>
      <w:r>
        <w:rPr/>
        <w:t>Они бывают и такие привычки, которые приносят вред и смертельно опасны для здоровья.</w:t>
      </w:r>
    </w:p>
    <w:p>
      <w:pPr>
        <w:pStyle w:val="Style15"/>
        <w:rPr>
          <w:b/>
          <w:b/>
        </w:rPr>
      </w:pPr>
      <w:r>
        <w:rPr>
          <w:b/>
        </w:rPr>
        <w:t>Это: курение, алкоголизм и наркомания.</w:t>
      </w:r>
    </w:p>
    <w:p>
      <w:pPr>
        <w:pStyle w:val="Style15"/>
        <w:rPr/>
      </w:pPr>
      <w:r>
        <w:rPr>
          <w:rStyle w:val="StrongEmphasis"/>
        </w:rPr>
        <w:t>Курение</w:t>
      </w:r>
      <w:r>
        <w:rPr/>
        <w:t xml:space="preserve"> – вредная привычка, отвратительная для взора. Мерзкая для обоняния, вредная для мозга и опасна для легких. 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</w:t>
      </w:r>
    </w:p>
    <w:p>
      <w:pPr>
        <w:pStyle w:val="Style15"/>
        <w:rPr/>
      </w:pPr>
      <w:r>
        <w:rPr>
          <w:rStyle w:val="StrongEmphasis"/>
        </w:rPr>
        <w:t>Никотин</w:t>
      </w:r>
      <w:r>
        <w:rPr/>
        <w:t xml:space="preserve"> – это яд, который содержится в табаке и вызывает привыкание. Он обладает отравляющим действием. Поражает нервную систему. Человек становится возбужденным или заторможенным. Влияет на работу сердца. Он легко проникает в кровь, накапливается во внутренних органах и постепенно разрушает их. От курения желтеют зубы, появляется дурной запах во рту, затрудняется работа сердца, замедляется рост, кожа становится желтой, под глазами черные круги, рано появляются морщины. Ребята, которые курят – быстро утомляются, у них слабая память, плохое внимание. Курильщика ждут болезни органов дыхания: астма, туберкулёз.</w:t>
      </w:r>
    </w:p>
    <w:p>
      <w:pPr>
        <w:pStyle w:val="Style15"/>
        <w:rPr/>
      </w:pPr>
      <w:r>
        <w:rPr/>
        <w:t>Алкоголь 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Style15"/>
        <w:rPr/>
      </w:pPr>
      <w:r>
        <w:rPr/>
        <w:t>Другим важным органом, работе которого мешает алкоголь, являются легкие. Они работают всю жизнь, не останавливаясь. Алкоголь повреждает ткань легких, делая её уязвимой для микробов, которые вызывают легочные заболевания.</w:t>
      </w:r>
    </w:p>
    <w:p>
      <w:pPr>
        <w:pStyle w:val="Style15"/>
        <w:rPr/>
      </w:pPr>
      <w:r>
        <w:rPr/>
        <w:t>Алкоголь вредно действует на кровь. В крови содержатся красные кровяные шарики и тельца, которые борются и уничтожают микробы. Алкоголь их убивает и нарушается работа всего организма.</w:t>
      </w:r>
    </w:p>
    <w:p>
      <w:pPr>
        <w:pStyle w:val="Style15"/>
        <w:rPr/>
      </w:pPr>
      <w:r>
        <w:rPr>
          <w:rStyle w:val="StrongEmphasis"/>
        </w:rPr>
        <w:t>Наркотики</w:t>
      </w:r>
      <w:r>
        <w:rPr/>
        <w:t xml:space="preserve"> – это химические вещества, которые изменяют сознание человека (чувства, ощущение, мысли, настроение и поведение) вызывают психическую и физиологическую зависимость.</w:t>
      </w:r>
    </w:p>
    <w:p>
      <w:pPr>
        <w:pStyle w:val="Style15"/>
        <w:rPr/>
      </w:pPr>
      <w:r>
        <w:rPr>
          <w:rStyle w:val="StrongEmphasis"/>
        </w:rPr>
        <w:t>Наркомания</w:t>
      </w:r>
      <w:r>
        <w:rPr/>
        <w:t xml:space="preserve">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Style15"/>
        <w:rPr/>
      </w:pPr>
      <w:r>
        <w:rPr/>
        <w:t xml:space="preserve">Организм на столько сильно привыкает к наркотику, что с каждым разом требуется все больше количество наркотического вещества. В ответ на прекращение приема наркотиков у наркоманов проявляется: судороги, рвота, понос, лихорадочный озноб, усиленное потоотделение. </w:t>
      </w:r>
    </w:p>
    <w:p>
      <w:pPr>
        <w:pStyle w:val="Style15"/>
        <w:rPr/>
      </w:pPr>
      <w:r>
        <w:rPr/>
        <w:t xml:space="preserve">Каждый из нас при рождении получает замечательный подарок-здоровье. По этому привычка сохранять здоровье-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. 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онкурс “Здоровье”</w:t>
      </w:r>
    </w:p>
    <w:p>
      <w:pPr>
        <w:pStyle w:val="Style15"/>
        <w:rPr/>
      </w:pPr>
      <w:r>
        <w:rPr/>
        <w:t>Нужно на каждую букву этого слова придумать и записать слова, которые имеют отношение к здоровью, здоровому образу жизни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 xml:space="preserve">З </w:t>
      </w:r>
      <w:r>
        <w:rPr>
          <w:b/>
        </w:rPr>
        <w:t>- здоровье, зарядка, закалка,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 xml:space="preserve">Д </w:t>
      </w:r>
      <w:r>
        <w:rPr>
          <w:b/>
        </w:rPr>
        <w:t>- диета, душ, диетолог,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О</w:t>
      </w:r>
      <w:r>
        <w:rPr>
          <w:b/>
          <w:i/>
          <w:iCs/>
        </w:rPr>
        <w:t xml:space="preserve"> </w:t>
      </w:r>
      <w:r>
        <w:rPr>
          <w:b/>
        </w:rPr>
        <w:t>- отдых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 xml:space="preserve">Р </w:t>
      </w:r>
      <w:r>
        <w:rPr>
          <w:b/>
        </w:rPr>
        <w:t>- режим, расческа, ракетка, рюкзачок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В</w:t>
      </w:r>
      <w:r>
        <w:rPr>
          <w:b/>
        </w:rPr>
        <w:t xml:space="preserve"> - вода, витамины, врач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Е</w:t>
      </w:r>
      <w:r>
        <w:rPr>
          <w:b/>
          <w:i/>
          <w:iCs/>
        </w:rPr>
        <w:t xml:space="preserve"> </w:t>
      </w:r>
      <w:r>
        <w:rPr>
          <w:b/>
        </w:rPr>
        <w:t xml:space="preserve">- еда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гра на внимание.</w:t>
      </w:r>
    </w:p>
    <w:p>
      <w:pPr>
        <w:pStyle w:val="Style15"/>
        <w:rPr/>
      </w:pPr>
      <w:r>
        <w:rPr/>
        <w:t>В этой игре проверяется внимание. Слушайте вопросы, которые задаёт ведущий. Если ответ отрицательный то все молчат, а если положительный отвечают хором фразой: “Это я, это я, это все мои друзья”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то ватагою веселой</w:t>
        <w:br/>
        <w:t>Каждый день шагает в школу?</w:t>
        <w:br/>
        <w:t>- Знает кто, что красный цвет</w:t>
        <w:br/>
        <w:t>Означает: хода нет.</w:t>
        <w:br/>
        <w:t>- Кто из вас из малышей,</w:t>
        <w:br/>
        <w:t>Ходит грязный до ушей?</w:t>
        <w:br/>
        <w:t>- Кто любит маме помогать,</w:t>
        <w:br/>
        <w:t>По дому мусор рассыпать?</w:t>
        <w:br/>
        <w:t>- Кто одежду бережёт,</w:t>
        <w:br/>
        <w:t>Под кровать её кладёт?</w:t>
        <w:br/>
        <w:t>- Кто ложится рано спать</w:t>
        <w:br/>
        <w:t>В ботинках грязных на кровать?</w:t>
        <w:br/>
        <w:t>- Кто из вас не ходит хмурый,</w:t>
        <w:br/>
        <w:t>Любит спорт и физкультуру?</w:t>
        <w:br/>
        <w:t>- Кто, из вас идя, домой,</w:t>
        <w:br/>
        <w:t>Мяч гонял по мостовой?</w:t>
        <w:br/>
        <w:t>- Кто любит в классе отвечать,</w:t>
        <w:br/>
        <w:t>Аплодисменты получать?</w:t>
      </w:r>
    </w:p>
    <w:p>
      <w:pPr>
        <w:pStyle w:val="Style15"/>
        <w:rPr/>
      </w:pPr>
      <w:r>
        <w:rPr>
          <w:rStyle w:val="StrongEmphasis"/>
        </w:rPr>
        <w:t>Конкурс “Друзья здоровья”</w:t>
      </w:r>
    </w:p>
    <w:p>
      <w:pPr>
        <w:pStyle w:val="Style15"/>
        <w:rPr/>
      </w:pPr>
      <w:r>
        <w:rPr/>
        <w:t>Отгадать загадку, о том, что является друзьями здоровья.</w:t>
      </w:r>
    </w:p>
    <w:p>
      <w:pPr>
        <w:pStyle w:val="Style15"/>
        <w:rPr/>
      </w:pPr>
      <w:r>
        <w:rPr/>
        <w:t>1.Две сестры летом зелены,</w:t>
        <w:br/>
        <w:t>К осени одна краснеет,</w:t>
        <w:br/>
        <w:t>Другая чернеет (смородина)</w:t>
      </w:r>
    </w:p>
    <w:p>
      <w:pPr>
        <w:pStyle w:val="Style15"/>
        <w:rPr/>
      </w:pPr>
      <w:r>
        <w:rPr/>
        <w:t xml:space="preserve">2.Каротином он богат </w:t>
        <w:br/>
        <w:t>И полезен для ребят.</w:t>
        <w:br/>
        <w:t>Нам с земли тащить не вновь</w:t>
        <w:br/>
        <w:t>За зеленый его хвост (морковь)</w:t>
      </w:r>
    </w:p>
    <w:p>
      <w:pPr>
        <w:pStyle w:val="Style15"/>
        <w:rPr/>
      </w:pPr>
      <w:r>
        <w:rPr>
          <w:rFonts w:cs="Arial" w:ascii="Arial" w:hAnsi="Arial"/>
        </w:rPr>
        <w:t>3.</w:t>
      </w:r>
      <w:r>
        <w:rPr/>
        <w:t>Круглое, румяное,</w:t>
        <w:br/>
        <w:t>Я расту на ветке.</w:t>
        <w:br/>
        <w:t>Любят меня взрослые</w:t>
        <w:br/>
        <w:t>Я маленькие детки (яблоко).</w:t>
      </w:r>
    </w:p>
    <w:p>
      <w:pPr>
        <w:pStyle w:val="Style15"/>
        <w:rPr/>
      </w:pPr>
      <w:r>
        <w:rPr/>
        <w:t>4.Кинешь в речку – не тонет,</w:t>
        <w:br/>
        <w:t xml:space="preserve">Бьёшь о стенку – не стонет, </w:t>
        <w:br/>
        <w:t>Будешь озимь кидать,</w:t>
        <w:br/>
        <w:t>Станет кверху летать (мяч)</w:t>
      </w:r>
    </w:p>
    <w:p>
      <w:pPr>
        <w:pStyle w:val="Style15"/>
        <w:rPr/>
      </w:pPr>
      <w:r>
        <w:rPr/>
        <w:t>5.Деревяные кони по снегу скачут,</w:t>
        <w:br/>
        <w:t>В снег не проваливаются (лыжи)</w:t>
      </w:r>
    </w:p>
    <w:p>
      <w:pPr>
        <w:pStyle w:val="Style15"/>
        <w:rPr/>
      </w:pPr>
      <w:r>
        <w:rPr>
          <w:rFonts w:cs="Arial" w:ascii="Arial" w:hAnsi="Arial"/>
        </w:rPr>
        <w:t>6.</w:t>
      </w:r>
      <w:r>
        <w:rPr/>
        <w:t xml:space="preserve">Этот конь не ест овса, </w:t>
        <w:br/>
        <w:t>Вместо ног 2 колеса.</w:t>
        <w:br/>
        <w:t>Сядь верхом и мчись на нем</w:t>
        <w:br/>
        <w:t>Только лучше правь рулём (велосипед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Костяная спинка, жесткая щетинка</w:t>
        <w:br/>
        <w:t xml:space="preserve">С мятной пастой дружит, </w:t>
        <w:br/>
        <w:t>Нам усердно служит (зубная щетка)</w:t>
      </w:r>
    </w:p>
    <w:p>
      <w:pPr>
        <w:pStyle w:val="Style15"/>
        <w:rPr/>
      </w:pPr>
      <w:r>
        <w:rPr>
          <w:rFonts w:cs="Arial" w:ascii="Arial" w:hAnsi="Arial"/>
        </w:rPr>
        <w:t>8.</w:t>
      </w:r>
      <w:r>
        <w:rPr/>
        <w:t>Резинка Акулинка – пошла, гулять по спинке,</w:t>
        <w:br/>
        <w:t>Собирается она - вымыть спинку до красна (мочалка)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“Здоровому все здорово”</w:t>
      </w:r>
    </w:p>
    <w:p>
      <w:pPr>
        <w:pStyle w:val="Style15"/>
        <w:rPr/>
      </w:pPr>
      <w:r>
        <w:rPr/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астушки</w:t>
      </w:r>
    </w:p>
    <w:p>
      <w:pPr>
        <w:pStyle w:val="Style15"/>
        <w:rPr/>
      </w:pPr>
      <w:r>
        <w:rPr/>
        <w:t>Мы частушек много знаем,</w:t>
        <w:br/>
        <w:t>И хороших и плохих.</w:t>
        <w:br/>
        <w:t>Хорошо тому послушать,</w:t>
        <w:br/>
        <w:t>Кто не знает никаких.</w:t>
      </w:r>
    </w:p>
    <w:p>
      <w:pPr>
        <w:pStyle w:val="Style15"/>
        <w:rPr/>
      </w:pPr>
      <w:r>
        <w:rPr/>
        <w:t>Поленился утром Ваня</w:t>
        <w:br/>
        <w:t>Причесаться гребешком,</w:t>
        <w:br/>
        <w:t>Подошла к нему корова</w:t>
        <w:br/>
        <w:t>Причесала языком.</w:t>
      </w:r>
    </w:p>
    <w:p>
      <w:pPr>
        <w:pStyle w:val="Style15"/>
        <w:rPr/>
      </w:pPr>
      <w:r>
        <w:rPr/>
        <w:t>Я под краном руки мыла,</w:t>
        <w:br/>
        <w:t>А лицо умыть забыла,</w:t>
        <w:br/>
        <w:t>Увидал меня Трезор,</w:t>
        <w:br/>
        <w:t>Закричал: “Какой позор”.</w:t>
      </w:r>
    </w:p>
    <w:p>
      <w:pPr>
        <w:pStyle w:val="Style15"/>
        <w:rPr/>
      </w:pPr>
      <w:r>
        <w:rPr/>
        <w:t>Жизнью я довольна очень,</w:t>
        <w:br/>
        <w:t>И пою я и пляшу,</w:t>
        <w:br/>
        <w:t>Потому что днем и ночью</w:t>
        <w:br/>
        <w:t>Свежим воздухом дышу.</w:t>
      </w:r>
    </w:p>
    <w:p>
      <w:pPr>
        <w:pStyle w:val="Style15"/>
        <w:rPr/>
      </w:pPr>
      <w:r>
        <w:rPr/>
        <w:t>Помни лозунг ты такой:</w:t>
        <w:br/>
        <w:t>“Руки мой перед едой”</w:t>
        <w:br/>
        <w:t>Чтобы это не забыть</w:t>
        <w:br/>
        <w:t>Надо снова повторить.</w:t>
      </w:r>
    </w:p>
    <w:p>
      <w:pPr>
        <w:pStyle w:val="Style15"/>
        <w:rPr/>
      </w:pPr>
      <w:r>
        <w:rPr/>
        <w:t>Всем ребятам мы желаем</w:t>
        <w:br/>
        <w:t>Не стареть и не болеть.</w:t>
        <w:br/>
        <w:t>Больше спортом заниматься</w:t>
        <w:br/>
        <w:t>Чувство юмора иметь.</w:t>
      </w:r>
    </w:p>
    <w:p>
      <w:pPr>
        <w:pStyle w:val="Style15"/>
        <w:ind w:left="-1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:</w:t>
      </w:r>
      <w:r>
        <w:rPr/>
        <w:t xml:space="preserve"> Сделаем вывод: не заводи вредных привычек! Веди здоровый образ жизни! Знай и соблюдай полезные привычки, они помогают нам укреплять здоровье. </w:t>
      </w:r>
    </w:p>
    <w:p>
      <w:pPr>
        <w:pStyle w:val="Normal"/>
        <w:rPr/>
      </w:pPr>
      <w:r>
        <w:rPr/>
        <w:t>В завершении нашего мероприятия украсим дерево здоровья полезными привы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9:00Z</dcterms:created>
  <dc:creator>Podgornaja_DN</dc:creator>
  <dc:description/>
  <dc:language>en-US</dc:language>
  <cp:lastModifiedBy>Старт</cp:lastModifiedBy>
  <cp:lastPrinted>2013-04-09T12:20:00Z</cp:lastPrinted>
  <dcterms:modified xsi:type="dcterms:W3CDTF">2016-07-08T10:19:00Z</dcterms:modified>
  <cp:revision>2</cp:revision>
  <dc:subject/>
  <dc:title>Классный час на тему: «Вредные привычки»</dc:title>
</cp:coreProperties>
</file>