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76"/>
        <w:rPr/>
      </w:pPr>
      <w:r>
        <w:rPr/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Рассмотрено»                                   «Согласовано»                                             «Утверждено»</w:t>
      </w:r>
    </w:p>
    <w:p>
      <w:pPr>
        <w:pStyle w:val="W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заседании ЛМО                            Зам. директора по УВР             Директор НОУ «Ломоносовский лицей</w:t>
      </w:r>
    </w:p>
    <w:p>
      <w:pPr>
        <w:pStyle w:val="WW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___________________                    ______________________                       _______________________</w:t>
      </w:r>
    </w:p>
    <w:p>
      <w:pPr>
        <w:pStyle w:val="W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токол № 1                                            30.08.2011г.                                                   30.08.2011г</w:t>
      </w:r>
    </w:p>
    <w:p>
      <w:pPr>
        <w:pStyle w:val="W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29.08.2011г.</w:t>
      </w:r>
    </w:p>
    <w:p>
      <w:pPr>
        <w:pStyle w:val="WW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W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ский лицей»</w:t>
      </w:r>
    </w:p>
    <w:p>
      <w:pPr>
        <w:pStyle w:val="W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ского района Московской области</w:t>
      </w:r>
    </w:p>
    <w:p>
      <w:pPr>
        <w:pStyle w:val="WW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учитель начальных класс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У «Ломоносовский лицей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ока О.А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4-в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Общие  замечания к программе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труктура образовательной программы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спективное планирование курса «Окружающий мир»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бщие  результаты обучения и «продукты» деятельности учащихся на конец начальной школы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мечания к программ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 образовательная программа по курсу «Окружающий мир» разработана в соответствии  со ст.14 п.5, ст.15 п.1, ст.32 п.6,7  Закона «Об образовании»  Российской  Федерации, Уставом лицея,   с Образовательной программой НОО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 образовательной программы были использованы следующие  материалы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мерная программа по курсу «Окружающий мир» (1-4</w:t>
      </w:r>
      <w:r>
        <w:rPr>
          <w:sz w:val="28"/>
          <w:szCs w:val="28"/>
        </w:rPr>
        <w:t>) авторы: Е.Н. Букварева, Е.В. Чудинова, рекомендованная Министерством образования Российской Федерации (Сборник программ для начальной школы (система Д.Б.Эльконина-В.В.Давыдова.- М., Вита-пресс, 2011)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кружающий мир. Учебник</w:t>
      </w:r>
      <w:r>
        <w:rPr>
          <w:sz w:val="28"/>
          <w:szCs w:val="28"/>
        </w:rPr>
        <w:t>. М.: Вита-пресс, 2011. Допуще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кружающий мир. Тетрадь</w:t>
      </w:r>
      <w:r>
        <w:rPr>
          <w:sz w:val="28"/>
          <w:szCs w:val="28"/>
        </w:rPr>
        <w:t>. М.: Вита-пресс, 2011. Допуще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кружающий мир. Методическое пособие для учителя</w:t>
      </w:r>
      <w:r>
        <w:rPr>
          <w:sz w:val="28"/>
          <w:szCs w:val="28"/>
        </w:rPr>
        <w:t>. М.: Вита-пресс, 2011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Методические рекомендации по организации образоват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 в начальной школе</w:t>
      </w:r>
      <w:r>
        <w:rPr>
          <w:sz w:val="28"/>
          <w:szCs w:val="28"/>
        </w:rPr>
        <w:t xml:space="preserve"> (система Д.Б.Эльконина-В.В.Давыдова // М.: Вита-пресс, 2011)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«Окружающий мир» по годам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предметные задачи 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планируемые результаты обучения и учения на конец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(УУД) и личностные результаты (см. 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Основная цель:  </w:t>
      </w:r>
      <w:r>
        <w:rPr>
          <w:sz w:val="22"/>
          <w:szCs w:val="22"/>
        </w:rPr>
        <w:t>Научиться строить объяснительные гипотезы как модели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учиться использовать освоенный научный метод познания – эксперимент в ситуациях, где невозможно непосредственно работать с природными и социальными объектами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обовать разные виды моделей для решения конкретно- практических задач (наблюдение небесных явлений, моделирование формы Земли, закон всемирного тяготения, календарь, карта России и т.д.)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вести итоги по работе с текстами и освоить приемы публичного выступления (монологическая речь) перед классом на заданную тему и в отведенное врем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над контрольно-оценочной деятельностью младших школьников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предъявлять результат изучения темы по инициативе школьника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е задачи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кретизация основной учебной задачи при решении частных задач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бор частных конкретно-практических задач по использованию разных способов моделировани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компьютерного моделирования для проверки объяснительных гипотез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шение конкретно-практических задач с помощью карты и на их основе создание разных типов описани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организация работы с текстом как средством описания природных и социальных объектов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флексивная работа по подведению итогов изучения курса (контрольно-оценочная деятельно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6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"/>
        <w:gridCol w:w="958"/>
        <w:gridCol w:w="2797"/>
        <w:gridCol w:w="2668"/>
        <w:gridCol w:w="1795"/>
        <w:gridCol w:w="1881"/>
        <w:gridCol w:w="9303"/>
        <w:gridCol w:w="9222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 Определение задач учебного года (6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 определить возможные «дефициты» учащихся в знаниях и умениях и пути их ликвидации с постановкой новых задач текущего учебного год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ор заданий на актуальные и перспективные знаний и умения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пешности выполнения работы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дефицитов» в знаниях и умениях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оставление оценки учителя и учащегося по итогам стартов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трудностей и ошибок учащегос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 составлению плана ликвидации трудностей и ошибок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можных причин возникновения ошибок и поиск средств для их ликвид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лых групп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работы учащихся в домашних условиях над своими проблемам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C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CC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машняя самостоятельная  работа по  проблемным «точкам» программы первого класса</w:t>
            </w:r>
            <w:r>
              <w:rPr>
                <w:sz w:val="20"/>
                <w:szCs w:val="20"/>
              </w:rPr>
              <w:t xml:space="preserve"> (планирование и проведение наблюдения, анализ свойств и состояния объектов, выделение процессов и их схематизация)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дач учебного года через анализ задач стартовой работы на «разры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заданиями на «разрыв», рефлексивная оценка действий учащихся по выполнению этих зад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возможных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ностей и проблем в отдельных заданиях стартовой работы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«карты» основных задач года и плана работы над ликвидацией проблемных «зон» учащихся 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проблем класса на бумагу в форме «карты», заполнение «заготовки» плана работы над ошибками, труд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рис «карты» основных задач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ктика (план) работы ученика над своими проблемами в обучени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 результатов самостоятельной работы учащихся по ликвидации их пробл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к проблемам ученика, фиксация пути решения проблемы, оценка выполнения «плана», демонстрация своих дости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заданий учителя на демонстрацию  успешности учащихся в их самостоятельной работе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2. «Наблюдение небесных явлений» (11 часов)</w:t>
            </w:r>
          </w:p>
          <w:p>
            <w:pPr>
              <w:pStyle w:val="Heading3"/>
              <w:ind w:right="-108" w:hanging="0"/>
              <w:rPr/>
            </w:pPr>
            <w:r>
              <w:rPr/>
              <w:t>Цель:  получить знания о природе механизмов небесных явлений, путем пространственного воображ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знообразных объяснительных гипотез о небесных явлениях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учащимися собственных ощущений от Солнца и планет (Луны и Земли)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звезд и планет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 самостоятельная работа учащихс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наблюдений за небесными телами, за явлениями смены дня и но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(о смене дня и ночи, планетах Солнечной системы, Солнце; о Луне и т.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очек по моделированию фаз Луны, солнечных и лунных затме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 текста-рассуждения по механизму смены дня и ночи, различению звезд и планет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дня и но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ами, сочинение собственного текста (сказки), планирования наблюдения движения Солнца и Лун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оизошли день и ночь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явления смены дня и ночи на Земл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вижение объяснительных гипотез о происхождении дня и ночи и поиск модельных средств для представления объяснительных гипотез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е гипотезы смены дня и ночи;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наша звез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дискуссию как средством работы со своей и чужой точками зр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парная работа в класс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а из форм письменной дискуссии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фаз  Лун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результатов наблюдений, проведение проб на свечение и освещеннос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фаз Луны, схема взаимного расположения Земли и Луны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(6,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Лун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умения изображать фазы Луны по взаимному расположению Земли, Луны и Солнц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ку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олнечных и лунных затмени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явления затмения Солнца и Луны, поставить простейшие опыты с тен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о солнечных и лунных затмениях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явлений затм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учащимися ситуаций затмения звезды и планеты, работу по уяснению этих механизм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механизмов затмения планеты и светил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1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убличное представление самостоятельной работы отдельных учащихс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достижений и трудностей на «карте задач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(1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ъявление результатов  и оценка освоения темы «Наблюдение небесных явлени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 №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«Моделирование формы Земли. Устройство Солнечной системы" (11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научиться оценивать объяснительные гипотезы и проводить развернутое моделирование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задачи на определение формы Земл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 гипотез о форме Зем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о форме Земли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самостоятельная работа 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бор заданий отработку способов представления результатов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абор текстов о планетах Солнечной системы, смене представлений формы планеты, о великих путешественниках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 определения формы плане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вижение гипотез и модельную их проверк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форме Земл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ные путешеств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лушивание сообщений, анализ картосх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 «Кругосветные путешествия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между тела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пробы учащихся в области электромагнитного и гравитационного взаимодействия т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заимодействии между небесными телам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тягот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пыта по взаимному притяжению т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законе всемирного тяготени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ы Птолемея и Коперн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и выбор моделей объяснения небесных яв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ы устройства мира по Птолемею и Копернику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(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етирование планет по работе с литературными источник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ый про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планет и модель  расположения планет Солнечной системы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вы и отливы Мирового океан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 гипотез и сконструировать механизм приливов и отливов на Зем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иливов и отливов Мирового океана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движении Земл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– связанные с изучением небесных явлений с современными объяснениями суто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рианты наблюдаемых детьми суток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(1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убличное представление самостоятельной работы отдельных учащихс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достижений и трудностей на «карте задач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(1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ъявление результатов  и оценка освоения темы «Моделирование формы Земли. Устройство Солнечной систем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 4 .Климат и природные зоны  (9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 научиться строить и проверять  объяснительные гипотезы, моделировать и исследовать природные явлени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исследование наклона  земной ос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моделирование формы Земли,  работу с информационными текс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ыводов , вытекающих из моделей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B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самостоятельная работа 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бор заданий отработку способов представления результатов исследов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бор текстов о животном и растительном мире природных сообществ, о влиянии человека на природные сообщества,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самостоятельная работа 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бор заданий отработку способов представления результатов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абор текстов о планетах Солнечной системы, смене представлений формы планеты, о великих путешественник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природные зо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проверка гипотез о связи наклона земной оси с распределением света и тепла на поверхности Земли. Проектирование зона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рты природных зон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е области и тунд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 с помощью классификаций, схем, таблиц, столбчатых, площадных, круговых диаграмм (на основе наблюдений). Составление цепей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иродного сообщества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з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 с помощью классификаций, схем, таблиц, столбчатых, площадных, круговых диаграмм (на основе наблюдений). Составление цепей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коллектив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иродного сообщества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 с помощью классификаций, схем, таблиц, столбчатых, площадных, круговых диаграмм (на основе наблюдений). Составление цепей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упусты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 с помощью классификаций, схем, таблиц, столбчатых, площадных, круговых диаграмм (на основе наблюдений). Составление цепей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ого сообществ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убличное представление самостоятельной работы отдельных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достижений и трудностей на «карте задач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результатов  и оценка освоения темы «Климат и природные зон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 №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5.Вращение Земли вокруг  своей оси.  Времена года. Счет времени.(7 часов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 в процессе наблюдений и работы с информационными текстами  учиться выделять взаимосвязь процессов (смены сезонов, изменения суток  и движения Луны со способами измерения времени)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 как следствие наклона земной ос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дневного движения Солнца по небосводу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изменения соотношения продолжительности дня и ночи при изменении положения Земли относительно Солнц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Земли вокруг оси- причина смены дня и ночи. Моделирование суток (день равен ночи, день короче ночи  и т 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 самостоятельная работа учащихс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 наблюдений за небесными телами, за явлениями смены дня и ночи, сменами сезонов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бота с текстами (о смене дня и ночи, , Солнце; о Луне, о различных календарях и т. д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ставление   текста-рассуждения по видам праздников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 славян, у римлян, у китайце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пособов летоисчисления. Связь процессов смены сезонов и движения Луны со способами измерения времен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круг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 календ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разных способов отсчета времени. Работа с анимированной схемой «Эра календар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годовым кругом, предполагающим фиксацию циклически повторяющихся природных изменений, а так же ежегодно повторяющихся общественных событий и ритуалов.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лендарь на год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 годовой круг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Мой календар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ый про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убличное представление самостоятельной работы отдельных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достижений и трудностей на «карте задач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(7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ъявление результатов  и оценка освоения темы  «Вращение Земли вокруг  своей оси.  Времена года. Счет времени</w:t>
            </w:r>
            <w:r>
              <w:rPr>
                <w:b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 №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 6.Наше прошлое. Способы получения знаний о прошлом. (14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 научиться работать с разными временными шкалами, разностилевыми информационными текстами: интерпретировать смысл текста, определять  позицию автора</w:t>
            </w:r>
            <w:r>
              <w:rPr/>
              <w:t xml:space="preserve"> 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знаний о прошл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аеведческого музе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C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C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C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 самостоятельная работа учащихс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бота с текстами по истории , о великих люд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ставление   текстов-рассуждений об исторических событиях и исторических личностях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материалов для создания книги о родственниках, живших во время Великой Отечественной войны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и современные люди. Права и обязанности человека в обществ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по изучению ископаемых остатков и находок из культурного сло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атировки находок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важных и ярких событий общественной и культурной жизни страны в эпоху Древней Рус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, анализ находок, разбор комментари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азных подходов, классификация текстов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ревнерусские города. Монголо-татарское иг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жение гипотез о происхождении археологических находок, их подтверждение и опровержение с помощью информационных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его пути  развития древнерусского города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Боголюбский. Реконструкция Герасим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сторическими текстами (летопись)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бота с исторической кар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сью времени (соотнесение года и века, тысячелет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о-научного и исторического взгляда на вещ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ы важных и ярких событий общественной и культурной жизни страны в эпоху Московского государ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остилевыми информационными текстами: интерпретация смысла текста, определение позиции ав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яснение связи года и 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(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Сибири, коренные народы Сибир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, анализ находок, разбор комментари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проблемы :необдуманные действия людей в процессе освоения  богатств новых земель привели к негативным последствиям (исчезновению некоторых видов животных и т.д. )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(8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 1 Великий. Жизнь Государя как пример служения Отечест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с информационными источниками. Выдвижение гипотез о характере находок и доказательств существования героя. </w:t>
            </w:r>
            <w:r>
              <w:rPr>
                <w:rFonts w:cs="Times New Roman" w:ascii="Times New Roman" w:hAnsi="Times New Roman"/>
                <w:color w:val="000000"/>
              </w:rPr>
              <w:t>Децентрация - рассмотрение события  глазами очевидца и  свидетеля, современника и потом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ыводов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(9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она Севастополя – пример героической борьбы народа России с иноземными захватчиками. Великие люди . России: Н.И.Пирог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онными источник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гипс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вой помощи, предложенные Пироговым. Оказание первой помощи в наше время (при лёгких травмах - ушиб, порез, ожог, -  и обморожении).  Действия при появлении болезненных ощущений. Телефон скорой помощ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(1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ы важных и ярких событий общественной и культурной жизни страны в эпоху СССР. 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люди России: Н.И.Вавилов – учёный-путешественник. Коллекция семян, собранная Вавиловым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ы важных и ярких событий общественной и культурной жизни страны в эпоху ССС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тской книги о войне (результаты общеклассного проект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азностилевыми информационными текстами: интерпретация смысла текста, определение позиции автора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пособов получения исторических знаний (первое знакомство с историей – наукой о прошлом люд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ый про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 Наша Победа» - сбор материалов и создание книги о родственниках, живших во время Великой Отечественной вой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(1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ая целина. Подвиг народа по освоению целинных земель и совершенная ошиб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онными источник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о-научного и исторического  взгляда на вещ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(1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лёт человека в космос. Великие люди России: Ю.А.Гагарин – первый российский космонавт. Тренировка космонавтов. Возможности тела челове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в различении частей тела человека и ощущений, которые человек испытывает Анализ способов получения исторических знаний (первое знакомство с историей – наукой о прошлом люд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внутренних органах человека и их работе (носоглотка, трахея, бронхи, лёгкие – отвечают за дыхание, рот с зубами, желудок, печень, кишечник – за пищеварение, почки за выделение). Места расположения этих органов в теле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(1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убличное представление самостоятельной работы отдельных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достижений лучших результатов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достижений и трудностей на «карте задач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(1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результатов  и оценка освоения темы  «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ше прошлое. Способы получения знаний о прошлом</w:t>
            </w:r>
            <w:r>
              <w:rPr>
                <w:b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 №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 7. Прошлое и современность (7 часов)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ься работать  с информационным текстом: вычитывать  информацию, закрепить навык чтения и  составления таблиц, схем, диа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 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изучение деятельности людей на планете. Рост населения Земл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вычитывание информации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в чтении и составлении таблиц, схем, диаграмм.</w:t>
            </w:r>
          </w:p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 самостоятельная работа учащихс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/>
              <w:t xml:space="preserve">1) </w:t>
            </w:r>
            <w:r>
              <w:rPr>
                <w:rFonts w:cs="Times New Roman" w:ascii="Times New Roman" w:hAnsi="Times New Roman"/>
                <w:color w:val="000000"/>
              </w:rPr>
              <w:t>расчет семейного бюджета (доходы и расходы, экономия).</w:t>
            </w:r>
          </w:p>
          <w:p>
            <w:pPr>
              <w:pStyle w:val="Text"/>
              <w:spacing w:lineRule="atLeast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) практическая работа по изучению мусора, накапливаемого в кварти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ставление   текста-рассуждения о положительном и отрицательном влиянии человека на природу (в том числе, на пример окружающей местности)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 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й и изобрет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ый про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ый про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- график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 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ии человек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вычитывание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рамм и граф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ксация выводов об энергетические и экологические проблемы современности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 (4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в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изической картой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зяйство семьи – часть мирового хозяйства. Посильное участие каждого человека в охране природных богатств: экономия энергии и чистой воды, раздельный сбор мусора, забота о животных и расте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 (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 текстом: вычитывани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то найдут археологи на месте нашего города?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(6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в  которой мы жив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, анализ диаграмм, к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ыводов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(7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луг, водоем моего кр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блюдений в природе. Заслушивание докла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«Экологическом десанте» уборка территории сквер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ема № 10.</w:t>
            </w:r>
            <w:r>
              <w:rPr>
                <w:b/>
                <w:sz w:val="20"/>
                <w:szCs w:val="20"/>
              </w:rPr>
              <w:t xml:space="preserve"> Рефлексия  и презентация  итогов года  </w:t>
            </w:r>
            <w:r>
              <w:rPr>
                <w:b/>
                <w:bCs/>
                <w:sz w:val="20"/>
              </w:rPr>
              <w:t>(3 час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Цель: проверить, насколько ученики овладели знаниями, полученными в начальной школе.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 (1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работы учащихся в году. Оценка своих возможнос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отовности учащихся демонстрировать свои знания и умения, выполнение  работы, определение стоимости заданий и всей работы, самооценка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ение оценок учащихся и учителя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(2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бщего пути движения по «карте задач» года и определение места каждого учащегося на данной кар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года и «картой задач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ой группе, индивидуа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 «ка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» года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(3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материала для «портфолио» 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«дневником роста» сопоставление его с  «картой  задач»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«портфолио»</w:t>
            </w:r>
          </w:p>
        </w:tc>
        <w:tc>
          <w:tcPr>
            <w:tcW w:w="1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4.Итоги  года  (предметный аспект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зна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ображения Земли, её поверхности – глобус, географическая карта (план местност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океанов и матер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России, своего края на кар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России, особенности природы и хозяйства, экологические проблемы в этих зон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края: поверхность, важнейшие полезные ископаемые, водоёмы, природные 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 охрана природы кра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приро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умее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 глобусе и географических картах стороны горизонта, находить и показывать изученные географические объек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ажнейшие полезные ископаемые родного кра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растения и животных, которые наиболее характерны для леса, луга, водоёма своего кра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новные сельскохозяйственные растения, а также сельскохозяйственных животных кра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находить в учебнике и дополнительных источниках сведения по определённой теме, излагать их на уроке в виде сообщения, рассказ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амостоятельные наблюдения в природ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вать с моделями, указанными в программе, самостоятельно разрабатывать и изготовлять отдельные модел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ебных и реальных ситуациях в доступной форме давать оценку деятельности людей с точки зрения её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на природу, определять необходимые меры охраны природы, варианты личного участия в сохранении природного окруж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практически выполнять правила поведения в природ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тупной форме пропагандировать знания о природе, об отношении к н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участвовать в практической работе по охране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user</dc:creator>
  <dc:description/>
  <cp:keywords/>
  <dc:language>en-US</dc:language>
  <cp:lastModifiedBy>Админ</cp:lastModifiedBy>
  <dcterms:modified xsi:type="dcterms:W3CDTF">2011-10-31T14:45:00Z</dcterms:modified>
  <cp:revision>16</cp:revision>
  <dc:subject/>
  <dc:title/>
</cp:coreProperties>
</file>